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по с</w:t>
      </w:r>
      <w:r>
        <w:rPr>
          <w:rFonts w:cs="Times New Roman" w:ascii="Times New Roman" w:hAnsi="Times New Roman"/>
          <w:b/>
          <w:sz w:val="28"/>
          <w:szCs w:val="28"/>
        </w:rPr>
        <w:t>озданию плана презент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ая с коллегами тему презентации: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Записывайте мысли-идеи по одной на лист, стикер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судите каждую идею в отдельности, записывая подпункты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нжируйте листы-идеи в соответствии с задуманным сценарием презентации. Учитывайте: важность тезиса, время на его раскрытие, состав будущей аудитории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Уберите «лишние» идеи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смотрите план: актуальность, логическое следование, сбалансированность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ая схема презентаци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 -&gt; исследование -&gt; результаты -&gt; выводы или проблема -&gt; результаты -&gt; исследование -&gt; вывод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держание презента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е круг вопросов, которые вы собираетесь охватить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е, что должно измениться в поведении, аудитории (определите “динамику”)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хемы организации содержа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ление - опишите ключевую проблем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часть - опишите составляющие ее компонент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ите решения для этих составляющи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ие - резюмируйте, как решение составляющих позволяет решить проблему в целом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Оформление слайд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тлый текст на темном фоне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цветовую схему и придерживайтесь ее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меруйте слайды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увлекайтесь специальными эффектам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ерегружайте слайд текстом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19:00Z</dcterms:created>
  <dc:creator>Серёга</dc:creator>
  <dc:description/>
  <dc:language>en-US</dc:language>
  <cp:lastModifiedBy>Серёга</cp:lastModifiedBy>
  <dcterms:modified xsi:type="dcterms:W3CDTF">2014-09-01T11:19:00Z</dcterms:modified>
  <cp:revision>2</cp:revision>
  <dc:subject/>
  <dc:title/>
</cp:coreProperties>
</file>