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pacing w:val="-1"/>
          <w:sz w:val="24"/>
          <w:szCs w:val="24"/>
        </w:rPr>
        <w:t>Оценочный лист качества деятельности</w:t>
      </w:r>
      <w:r>
        <w:rPr>
          <w:b/>
          <w:sz w:val="24"/>
          <w:szCs w:val="24"/>
        </w:rPr>
        <w:t xml:space="preserve"> старшего воспитател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__________________________________________ (количество баллов 100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.И.О. педагога_______________________________________________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01"/>
        <w:gridCol w:w="2831"/>
        <w:gridCol w:w="3408"/>
        <w:gridCol w:w="1416"/>
        <w:gridCol w:w="1561"/>
        <w:gridCol w:w="1843"/>
        <w:gridCol w:w="170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рупп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137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 педагог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методической среды в соответствии с ФГОС Д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 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90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0-70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 ДОУ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Дпед.= Чпед./Чоб.вос*100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ед. – доля педагогов прошедших аттестацию, %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ед. – численность педагогов, чел.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.пед – общая численность педагогов в ДОУ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1-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с родителями (законными представителями) в интересах развития ребенка. Доля семей, участвовавших в совместных мероприятиях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ри наличие разработанной программы.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Дсем.= Чсем./Чоб.сем*100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ем. – доля семей, участвовавших в совместных мероприятиях с детьми, организуемых воспитателем группы или учреждением, %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ос. – численность семей участвовавших в совместных мероприятиях с детьми, организуемых воспитателем группы или учреждением, чел.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.сем – общая численность семей в групп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ями качеством образовательных услуг. Отсутствие обоснованных жалоб со стороны родителей (законных представителе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сутствие обоснованных жал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офессиональной компетенции воспитателя</w:t>
            </w:r>
          </w:p>
        </w:tc>
      </w:tr>
      <w:tr>
        <w:trPr>
          <w:trHeight w:val="73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рост педаго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(посещение семинаров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сертификац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оектов. Участие в работе творческих групп по реализации ООП ДО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реже 1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размещения, ведения страницы на официальном сайте ДО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не реже 1 раза 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пособий, программ, сборников, методических разработо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за отчетн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открытых занятий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проводимые Министерством образования и науки РФ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иплома победителя, призе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конкурсы профессионального мастерства: «Лесенка успеха», «Лучший социальный проект» и др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 победителя, приз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курсы профессионального мастерств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 победителя, приз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ланируемых результатов освоения ООП Д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достоверность размещения сведений в АИС, «Наша новая школ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пись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а заполнения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 Ю.В. Поп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 Е.П. Лошакова, представитель Учредите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О.В. Мисалева, председатель профсоюзной организации Учреж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Н.М. Бегова, секрета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Е.Ю. Безносова, старший воспитатель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огласова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Н.В. Чуйко, председатель Управляющего со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6:00Z</dcterms:created>
  <dc:creator>сергей</dc:creator>
  <dc:description/>
  <dc:language>en-US</dc:language>
  <cp:lastModifiedBy>сергей</cp:lastModifiedBy>
  <dcterms:modified xsi:type="dcterms:W3CDTF">2014-10-28T09:26:00Z</dcterms:modified>
  <cp:revision>1</cp:revision>
  <dc:subject/>
  <dc:title/>
</cp:coreProperties>
</file>